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arge breed dog recommend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521970</wp:posOffset>
                </wp:positionV>
                <wp:extent cx="13049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953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7.5pt;mso-wrap-distance-left:9.05pt;mso-wrap-distance-right:9.05pt;mso-wrap-distance-top:0pt;mso-wrap-distance-bottom:0pt;margin-top:-41.1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52500" cy="6953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</w:rPr>
        <w:t xml:space="preserve">Because of their rapid growth, large breed dogs should not stay on Puppy Food after 6 months of age. Hopefully switching to adult food will decrease the chance of bone problems caused by rapid growt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Make sure to use a personal ID tag as well as the Rabies tag on the collar. A microchip is recommended as a form of permanent identification is recommended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</w:rPr>
        <w:t xml:space="preserve">Check the tightness of your dog’s collar often. Pets grow fast and the collar will tighten </w:t>
      </w:r>
      <w:r>
        <w:rPr>
          <w:color w:val="FF0000"/>
          <w:sz w:val="24"/>
        </w:rPr>
        <w:t>quickly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Consider a puppy obedience class. Manners are particularly important for dogs that will get big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Many deep chested breeds have the propensity to develop a serious condition known as bloat. This is when the stomach fills with gas/air and may twist causing intense pain and death. Surgery is often the only chance at survival. Twice daily feeding should be continued through life to decrease this occurrence. Additionally, a surgical procedure to tack the stomach to prevent twisting may be done at the time of spay/neute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</w:rPr>
        <w:t xml:space="preserve">Your large breed dog has a great chance of developing arthritis secondary to hip dysplasia. You may consider doing x-rays to check for this. Please ask us for more information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</w:rPr>
        <w:t xml:space="preserve">Please remember to spay/neuter your pet around 6 months of age. With each heat cycle a female pet experiences the chances of cancer and other diseases increase. Ask us for more information about your pet’s surgery. </w:t>
      </w:r>
    </w:p>
    <w:p>
      <w:pPr>
        <w:pStyle w:val="Normal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  <w:t xml:space="preserve">In an effort to prolong your dog’s life: </w:t>
      </w:r>
    </w:p>
    <w:p>
      <w:pPr>
        <w:pStyle w:val="Normal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  <w:tab/>
        <w:t xml:space="preserve">Keep your pet at an ideal weight. Please ask us for the recommended ideal weight for your pet. </w:t>
      </w:r>
    </w:p>
    <w:p>
      <w:pPr>
        <w:pStyle w:val="Normal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  <w:tab/>
        <w:t>Keep your pet activ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</w:rPr>
        <w:tab/>
        <w:t xml:space="preserve">Always continue heartworm medications every 30 days </w:t>
      </w:r>
    </w:p>
    <w:p>
      <w:pPr>
        <w:pStyle w:val="Normal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  <w:tab/>
        <w:t>Feed a supplement of glucosamine/chondroitin. These supplements come in many forms please ask us for more information on the supplements available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therine Murphy, DVM</w:t>
    </w:r>
  </w:p>
  <w:p>
    <w:pPr>
      <w:pStyle w:val="Footer"/>
      <w:jc w:val="center"/>
      <w:rPr/>
    </w:pPr>
    <w:r>
      <w:rPr/>
      <w:t xml:space="preserve">Tara Valentine, DVM       Stacie Lipinski, DVM       Megan Mota, DVM </w:t>
    </w:r>
  </w:p>
  <w:p>
    <w:pPr>
      <w:pStyle w:val="Footer"/>
      <w:jc w:val="center"/>
      <w:rPr/>
    </w:pPr>
    <w:r>
      <w:rPr/>
      <w:t>Phone: (727) 796-2552</w:t>
      <w:tab/>
      <w:t>Fax: (727) 725-5805</w:t>
    </w:r>
  </w:p>
  <w:p>
    <w:pPr>
      <w:pStyle w:val="Footer"/>
      <w:jc w:val="center"/>
      <w:rPr/>
    </w:pPr>
    <w:r>
      <w:rPr/>
      <w:t xml:space="preserve">2651 Sunset Point Road, Clearwater, FL 33759 </w:t>
    </w:r>
  </w:p>
  <w:p>
    <w:pPr>
      <w:pStyle w:val="Footer"/>
      <w:jc w:val="center"/>
      <w:rPr/>
    </w:pPr>
    <w:r>
      <w:rPr/>
      <w:t>www.myanimalandbird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1:00Z</dcterms:created>
  <dc:creator>Office2</dc:creator>
  <dc:description/>
  <dc:language>en-US</dc:language>
  <cp:lastModifiedBy>Clearwater</cp:lastModifiedBy>
  <dcterms:modified xsi:type="dcterms:W3CDTF">2019-08-19T14:41:00Z</dcterms:modified>
  <cp:revision>2</cp:revision>
  <dc:subject/>
  <dc:title/>
</cp:coreProperties>
</file>